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农秘境中的草药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有一位神奇的乡村医生，他不仅擅长草药调配，更是有着非凡的治愈能力。人们称他为“小说乡村风流小神医”。</w:t>
      </w:r>
      <w:r>
        <w:rPr>
          <w:sz w:val="32"/>
          <w:szCs w:val="32"/>
        </w:rPr>
        <w:t>&lt;/p&gt;&lt;p&gt;&lt;img src="/static-img/YuVrwTclVucsS8GWWUf4NiXSA8WJIZr-Fi4JBv2U6eaPKheOkd0sxFwV5FJTW7G_.jpg"&gt;&lt;/p&gt;&lt;p&gt;</w:t>
      </w:r>
      <w:r>
        <w:rPr>
          <w:sz w:val="32"/>
          <w:szCs w:val="32"/>
        </w:rPr>
        <w:t>这位小神医名叫周明，自幼便对医学和中药学产生了浓厚兴趣。他在家乡附近的森林里花费了无数时间学习各种珍稀草本，并通过实践不断提升自己的治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农夫因病倒地，小神医急忙赶到现场，用他的特制方剂迅速稳定了农夫的情绪并缓解了症状。随后，他又利用自己精湛的手艺，从树上采摘了一些特殊的叶子，将其熬成汤水给农夫服用，最终帮助他康复出院。</w:t>
      </w:r>
      <w:r>
        <w:rPr>
          <w:sz w:val="32"/>
          <w:szCs w:val="32"/>
        </w:rPr>
        <w:t>&lt;/p&gt;&lt;p&gt;&lt;img src="/static-img/963IwpDE4SmAUrknA7nybCXSA8WJIZr-Fi4JBv2U6eblTrBlRCGQ1cMRw3ierIkK5UJJF9tcNJn_sFRHLYrR_A.png"&gt;&lt;/p&gt;&lt;p&gt;</w:t>
      </w:r>
      <w:r>
        <w:rPr>
          <w:sz w:val="32"/>
          <w:szCs w:val="32"/>
        </w:rPr>
        <w:t>这个消息很快就传遍了整个村庄，人们开始相信这位小神医真的拥有超乎常人想象的医疗天赋。每当有人生病时，都会首先想到去找寻周明先生。在他的带领下，他们学会如何辨识野菊、青蒿和其他多种草本植物，以及它们如何被用于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不仅限于使用自然界提供的资源，还经常根据患者的情况进行个性化治疗方案。他的一言一行都透露出一种淡定的智慧，就像古代小说中的仙侠一般，让人敬佩又向往。</w:t>
      </w:r>
      <w:r>
        <w:rPr>
          <w:sz w:val="32"/>
          <w:szCs w:val="32"/>
        </w:rPr>
        <w:t>&lt;/p&gt;&lt;p&gt;&lt;img src="/static-img/ZekSUpAwqhEt7W7291TUeSXSA8WJIZr-Fi4JBv2U6eblTrBlRCGQ1cMRw3ierIkK5UJJF9tcNJn_sFRHLYrR_A.png"&gt;&lt;/p&gt;&lt;p&gt;</w:t>
      </w:r>
      <w:r>
        <w:rPr>
          <w:sz w:val="32"/>
          <w:szCs w:val="32"/>
        </w:rPr>
        <w:t>随着时间的推移，小山村也逐渐变成了一个充满希望的地方，每个人都能感受到那份来自自然与知识结合之下的温暖与力量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周明传奇的一生，在这里，他以实际行动证明，真正的大师总是在最需要的时候出现，而他们所散发出的光芒，却是永恒不朽。</w:t>
      </w:r>
      <w:r>
        <w:rPr>
          <w:sz w:val="32"/>
          <w:szCs w:val="32"/>
        </w:rPr>
        <w:t>&lt;/p&gt;&lt;p&gt;&lt;a href = "/doc/1236936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农秘境中的草药仙子</w:t>
      </w:r>
      <w:r>
        <w:rPr>
          <w:sz w:val="32"/>
          <w:szCs w:val="32"/>
        </w:rPr>
        <w:t>.doc" rel="alternate" download="1236936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农秘境中的草药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